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j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olekularna biologija II (2018/19. godina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gram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lo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lin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eloj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lag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l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at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Ca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6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gda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iol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N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l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0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RS"/>
              </w:rPr>
              <w:t>čević N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juj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aj Lu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si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v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rkaj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astas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k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brad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rag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2/13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stojl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e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9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Mi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14/16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relje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e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a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mil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6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b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ahi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z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as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06:00Z</dcterms:created>
  <dc:creator>user5</dc:creator>
  <dc:description/>
  <cp:keywords/>
  <dc:language>en-US</dc:language>
  <cp:lastModifiedBy>Danko</cp:lastModifiedBy>
  <cp:lastPrinted>2017-06-24T23:42:00Z</cp:lastPrinted>
  <dcterms:modified xsi:type="dcterms:W3CDTF">2019-06-26T14:04:00Z</dcterms:modified>
  <cp:revision>20</cp:revision>
  <dc:subject/>
  <dc:title>OBRAZAC ZA ZAKLJUČNE OCJENE</dc:title>
</cp:coreProperties>
</file>